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（様式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</w:rPr>
        <w:t>８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辞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公益社団法人愛知県医師会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133350</wp:posOffset>
                </wp:positionV>
                <wp:extent cx="374205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SimSun;宋体" w:cs="ＭＳ 明朝;MS Mincho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医療機関の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又は管理者名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84pt;mso-wrap-distance-left:9.05pt;mso-wrap-distance-right:9.05pt;mso-wrap-distance-top:0pt;mso-wrap-distance-bottom:0pt;margin-top:10.5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在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SimSun;宋体" w:cs="ＭＳ 明朝;MS Mincho"/>
                          <w:color w:val="000000"/>
                          <w:kern w:val="0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医療機関の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又は管理者名　　　　　　　　　　　　　　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eastAsia="zh-CN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愛知県広域予防接種事業について、下記の理由により辞退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itlePg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lang w:eastAsia="ja-JP"/>
      </w:rPr>
    </w:pPr>
    <w:r>
      <w:rPr>
        <w:lang w:eastAsia="ja-JP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15:00Z</dcterms:created>
  <dc:creator>愛知県</dc:creator>
  <dc:description/>
  <cp:keywords/>
  <dc:language>en-US</dc:language>
  <cp:lastModifiedBy>黒田 将貴</cp:lastModifiedBy>
  <cp:lastPrinted>2019-06-17T10:14:00Z</cp:lastPrinted>
  <dcterms:modified xsi:type="dcterms:W3CDTF">2019-06-17T01:15:00Z</dcterms:modified>
  <cp:revision>2</cp:revision>
  <dc:subject/>
  <dc:title>愛知県広域予防接種委託契約書（案）</dc:title>
</cp:coreProperties>
</file>